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te to File per händ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232"/>
        <w:gridCol w:w="247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</w:rPr>
              <w:t xml:space="preserve">Ärende: </w:t>
            </w:r>
          </w:p>
          <w:p>
            <w:pPr>
              <w:pStyle w:val="Ingetavstn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månaders uppföljning via telefon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lut:</w:t>
            </w:r>
          </w:p>
          <w:p>
            <w:pPr>
              <w:pStyle w:val="Liststycke"/>
              <w:ind w:left="0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å grund av extraordinära omständigheter i samband med Covid-19 pandemin kan 3-månaders uppföljningen i I-Stroke II ske som ett telefonbesök om det kan anses föreligga risk för patienters/personals hälsa med ett fysiskt besök eller om det ansträngda läget i vården inte tillåter ett fysiskt besök.</w:t>
            </w:r>
          </w:p>
          <w:p>
            <w:pPr>
              <w:pStyle w:val="Liststyck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 skall anges i eCRF att besöket skett över telefon, mRS samt AE/SAE information skall insamlas men inte NIHSS och blocktryck/pu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natur :</w:t>
            </w:r>
          </w:p>
        </w:tc>
        <w:tc>
          <w:tcPr>
            <w:tcW w:w="6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2835" w:footer="709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3465</wp:posOffset>
              </wp:positionH>
              <wp:positionV relativeFrom="paragraph">
                <wp:posOffset>-1163320</wp:posOffset>
              </wp:positionV>
              <wp:extent cx="11144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45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KTA-M050.a 2014-01-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3pt;margin-top:-91.65pt;width:87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0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KTA-M050.a 2014-01-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bookmarkStart w:id="0" w:name="_1460018497"/>
    <w:bookmarkStart w:id="1" w:name="_1460018441"/>
    <w:bookmarkStart w:id="2" w:name="_1460018385"/>
    <w:bookmarkStart w:id="3" w:name="_1460018082"/>
    <w:bookmarkStart w:id="4" w:name="_1294553556"/>
    <w:bookmarkStart w:id="5" w:name="_1294553522"/>
    <w:bookmarkStart w:id="6" w:name="_1294553480"/>
    <w:bookmarkStart w:id="7" w:name="_1294058436"/>
    <w:bookmarkStart w:id="8" w:name="_1294058354"/>
    <w:bookmarkStart w:id="9" w:name="_1289047726"/>
    <w:bookmarkStart w:id="10" w:name="_117110612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/>
      <w:object w:dxaOrig="1009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4.75pt;height:34.4pt" filled="f" o:ole="">
          <v:imagedata r:id="rId3" o:title=""/>
        </v:shape>
        <o:OLEObject Type="Embed" ProgID="Excel.Sheet.12" ShapeID="ole_rId2" DrawAspect="Content" ObjectID="_172426462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xls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to File mal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2:00Z</dcterms:created>
  <dc:creator>Karolinska</dc:creator>
  <dc:description/>
  <cp:keywords/>
  <dc:language>en-US</dc:language>
  <cp:lastModifiedBy>Marie Westman</cp:lastModifiedBy>
  <cp:lastPrinted>2005-02-28T14:52:00Z</cp:lastPrinted>
  <dcterms:modified xsi:type="dcterms:W3CDTF">2020-03-31T13:51:00Z</dcterms:modified>
  <cp:revision>4</cp:revision>
  <dc:subject/>
  <dc:title>Monitoreringslogg</dc:title>
</cp:coreProperties>
</file>